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 xml:space="preserve">KULTURA a TRADICE, z. s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řihláška individuálního člena / Formulaire d´inscription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/>
      </w:pPr>
      <w:r>
        <w:rPr>
          <w:b/>
          <w:bCs/>
          <w:i/>
          <w:sz w:val="19"/>
          <w:u w:val="single"/>
        </w:rPr>
        <w:t>Část I přihlášky (vyplňuje žadatel) / Partie 1 (à remplir par le demandeur):</w:t>
      </w:r>
    </w:p>
    <w:p>
      <w:pPr>
        <w:pStyle w:val="Normal"/>
        <w:rPr>
          <w:b/>
          <w:b/>
          <w:bCs/>
          <w:i/>
          <w:i/>
          <w:sz w:val="19"/>
          <w:u w:val="single"/>
        </w:rPr>
      </w:pPr>
      <w:r>
        <w:rPr>
          <w:b/>
          <w:bCs/>
          <w:i/>
          <w:sz w:val="19"/>
          <w:u w:val="single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Příjmení / Nom:......................................................... </w:t>
        <w:tab/>
        <w:t>Jméno / Prénom ..............................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Datum narození / Date de la naissance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Trvalé bydliště / Domicile: 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3"/>
        </w:rPr>
      </w:pPr>
      <w:r>
        <w:rPr>
          <w:sz w:val="23"/>
        </w:rPr>
        <w:t xml:space="preserve">Korespondenční adresa </w:t>
      </w:r>
      <w:r>
        <w:rPr>
          <w:i/>
          <w:sz w:val="23"/>
        </w:rPr>
        <w:t>(vyplňte pouze pokud se liší od trvalého bydliště</w:t>
      </w:r>
    </w:p>
    <w:p>
      <w:pPr>
        <w:pStyle w:val="Normal"/>
        <w:rPr>
          <w:sz w:val="23"/>
        </w:rPr>
      </w:pPr>
      <w:r>
        <w:rPr>
          <w:sz w:val="23"/>
        </w:rPr>
        <w:t>Adresse postale</w:t>
      </w:r>
      <w:r>
        <w:rPr>
          <w:i/>
          <w:sz w:val="23"/>
        </w:rPr>
        <w:t xml:space="preserve"> (remplir seulement si elle diffère de la résidence permanente)</w:t>
      </w:r>
      <w:r>
        <w:rPr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Tel. osobní / Tél.: personnel:.....................................</w:t>
        <w:tab/>
        <w:t>Tel. do zaměstnání / Tél. au travail :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E-mail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3"/>
        </w:rPr>
      </w:pPr>
      <w:r>
        <w:rPr>
          <w:sz w:val="23"/>
        </w:rPr>
        <w:t xml:space="preserve">Zákonný zástupce </w:t>
      </w:r>
      <w:r>
        <w:rPr>
          <w:i/>
          <w:sz w:val="23"/>
        </w:rPr>
        <w:t>(vyplňte pouze pokud je žadatel mladší 18ti let /</w:t>
      </w:r>
    </w:p>
    <w:p>
      <w:pPr>
        <w:pStyle w:val="Normal"/>
        <w:rPr/>
      </w:pPr>
      <w:r>
        <w:rPr>
          <w:sz w:val="23"/>
        </w:rPr>
        <w:t>Représentant légal</w:t>
      </w:r>
      <w:r>
        <w:rPr>
          <w:i/>
          <w:sz w:val="23"/>
        </w:rPr>
        <w:t xml:space="preserve"> (remplir seulement si le demandeur a moins de 18 ans)</w:t>
      </w:r>
      <w:r>
        <w:rPr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Příjmení / Nom:…....................................................... </w:t>
        <w:tab/>
        <w:t>Jméno / Prénom …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V souladu s ustanovením čl. IV. stanov se závazně přihlašuji za člena Kultura a tradice, z. s. a souhlasím s podmínkami členství. Stvrzuji, že jsem se seznámil se zněním stanov spolku a s ostatními vnitřními dokumenty sdružení a že se jimi budu řídit. Případné změny údajů uvedených v této přihlášce oznámím spolku neprodleně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Conformément aux dispositions de l´article IV. des statuts je m´inscris en tant que membre de l´Association Kultura a tradice, z. s. et accepte les conditions d´adhésion. Je confirme également avoir pris connaissance du libellé des status de l´association ainsi qu´autres documents internes que je m´engage à respecter. J‘informerai immédiatement l‘Association de tout changement des informations fournies sur ce formulair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i/>
        </w:rPr>
        <w:t>Další informace (nepovinné) / D´autres informations (pas obligatoires):</w:t>
      </w:r>
    </w:p>
    <w:p>
      <w:pPr>
        <w:pStyle w:val="Normal"/>
        <w:spacing w:lineRule="auto" w:line="360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Profese (obor, postavení) / Profession (domaine professionnel, position): ……………………………………………………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Možnosti a zkušenosti, které by mohl spolek využít / Savoir-faire et expériences utiles pour l´Association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Zájmy / Hobby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V / A ……………………….. Dne / Le ................................    Signature*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* Podpis zákonného zástupce, pokud má žadatel méně než 18 let </w:t>
        <w:tab/>
      </w:r>
    </w:p>
    <w:p>
      <w:pPr>
        <w:pStyle w:val="Normal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 xml:space="preserve">Signature du représentant légal si le demandeur a moins de 18 ans </w:t>
        <w:tab/>
        <w:tab/>
        <w:t xml:space="preserve">      </w:t>
      </w:r>
      <w:r>
        <w:rPr>
          <w:sz w:val="23"/>
        </w:rPr>
        <w:t xml:space="preserve"> 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/>
      </w:pPr>
      <w:r>
        <w:rPr>
          <w:b/>
          <w:bCs/>
          <w:i/>
          <w:u w:val="single"/>
        </w:rPr>
        <w:t>Část II přihlášky (vyplňuje předseda spolku) / Partie II (rempli par le président de l´Association)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  <w:tab/>
        <w:t>………………………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řihláška byla spolku přijata dne: </w:t>
        <w:tab/>
        <w:tab/>
        <w:tab/>
        <w:tab/>
        <w:t xml:space="preserve">Podpis předsedy spolku. </w:t>
      </w:r>
    </w:p>
    <w:p>
      <w:pPr>
        <w:pStyle w:val="Normal"/>
        <w:ind w:firstLine="284"/>
        <w:rPr/>
      </w:pPr>
      <w:r>
        <w:rPr/>
        <w:t>La fiche d´inscription a été recu le:</w:t>
        <w:tab/>
        <w:tab/>
        <w:tab/>
        <w:tab/>
        <w:t>Signature du pré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ijetí člena bylo projednáno na schůzi výkonného výboru / L´admission du membre a été négociée au comité de l´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ne / Le ............................................................</w:t>
        <w:tab/>
        <w:tab/>
        <w:tab/>
        <w:t xml:space="preserve">S výsledkem / avec le résultat:   </w:t>
      </w:r>
      <w:r>
        <w:rPr>
          <w:caps/>
        </w:rPr>
        <w:t>Přijat(a)</w:t>
        <w:tab/>
        <w:t xml:space="preserve">      Nepřijat(a)</w:t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aps/>
        </w:rPr>
        <w:t>ACCEPTÉ(E)  PAS ACCEPTÉ(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  <w:tab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dpis předsedy spolku / Signature du président de l´Association </w:t>
        <w:tab/>
        <w:t xml:space="preserve">KULTURA A TRADICE, z.s. ............................................  </w:t>
      </w:r>
    </w:p>
    <w:sectPr>
      <w:type w:val="nextPage"/>
      <w:pgSz w:w="11906" w:h="16838"/>
      <w:pgMar w:left="284" w:right="1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47:00Z</dcterms:created>
  <dc:creator>Jiří Novák</dc:creator>
  <dc:description/>
  <cp:keywords/>
  <dc:language>en-US</dc:language>
  <cp:lastModifiedBy>Helena Spudilová</cp:lastModifiedBy>
  <cp:lastPrinted>2017-03-18T10:27:00Z</cp:lastPrinted>
  <dcterms:modified xsi:type="dcterms:W3CDTF">2021-10-23T13:41:00Z</dcterms:modified>
  <cp:revision>7</cp:revision>
  <dc:subject/>
  <dc:title>PŘIHLÁŠKA</dc:title>
</cp:coreProperties>
</file>